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683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 сентября 2025 года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анты-Мансийского автономного округа – Югры, рассмотрев дело об административном правонарушении № 2207Ю в отношении должностного лица –  генерального директора общества с ограниченной ответственностью «ВВ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Зауэрмана Эриха Викто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 xml:space="preserve">--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 - ----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</w:t>
        <w:tab/>
        <w:t>*, *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1.03.2025 года Зауэрман Э.В., являясь генеральным директором общества с ограниченной ответственностью «ВВП», расположенного по адресу: г. Югорск, ул. Газовиков, зд.1/1, предоставил налоговую декларацию по упрощенной системе налогообложения за 2024 год в налоговый орган по месту учета - МИФНС России № 2 по ХМАО – Югре в нарушение установленного п. 1 ст. 346.23 НК РФ срока предоставления налоговой декларации -  не позднее 25 марта года, следующего за истекшим налоговым периодом, то есть не позднее 25.03.2025 года, чем совершил 26.03.2025 года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уэрман Э.В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Зауэрман Э.В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Зауэрман Э.В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заявлением о привлечении к административной ответственност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4.08.2025 г., из которого следует, что Зауэрман Э.В., являясь должностным лицом,  предоставил налоговую декларацию в нарушение установленного срока предоставления налоговой декларации; </w:t>
      </w:r>
    </w:p>
    <w:p>
      <w:pPr>
        <w:pStyle w:val="Normal"/>
        <w:ind w:firstLine="720"/>
        <w:rPr/>
      </w:pPr>
      <w:r>
        <w:rPr>
          <w:sz w:val="28"/>
          <w:szCs w:val="28"/>
        </w:rPr>
        <w:t>- уведомлением № 3738 от 14.07.2025 года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1197 от 04.08.2025 года подтверждается факт отправки протокола об административном правонарушении; 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-квитанцией о приеме налоговой декларации (расчета), бухгалтерской (финансовой) отчетности в электронном виде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 1 ст.</w:t>
      </w:r>
      <w:r>
        <w:rPr>
          <w:bCs/>
          <w:sz w:val="28"/>
          <w:szCs w:val="28"/>
        </w:rPr>
        <w:t xml:space="preserve"> 346.23. НК РФ </w:t>
      </w:r>
      <w:r>
        <w:rPr>
          <w:sz w:val="28"/>
          <w:szCs w:val="28"/>
        </w:rPr>
        <w:t>по итога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логоплательщики представляю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0217797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ую декларац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в налоговый орган по месту нахождения организации или месту жительства индивидуального предпринимателя в следующие сроки:</w:t>
      </w:r>
    </w:p>
    <w:p>
      <w:pPr>
        <w:pStyle w:val="Normal"/>
        <w:jc w:val="both"/>
        <w:rPr/>
      </w:pPr>
      <w:r>
        <w:rPr>
          <w:sz w:val="28"/>
          <w:szCs w:val="28"/>
        </w:rPr>
        <w:t>1) организации - не позднее 25 марта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;</w:t>
      </w:r>
    </w:p>
    <w:p>
      <w:pPr>
        <w:pStyle w:val="Normal"/>
        <w:jc w:val="both"/>
        <w:rPr/>
      </w:pPr>
      <w:r>
        <w:rPr>
          <w:sz w:val="28"/>
          <w:szCs w:val="28"/>
        </w:rPr>
        <w:t>2) индивидуальные предприниматели - не позднее 25 апреля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Зауэрмана Э.В. установленной, квалифицирует его действия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и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генерального директора общества с ограниченной ответственностью «ВВП» Зауэрмана Эриха Викторовича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. 15.5 КоАП РФ, и назначить административное 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2 Югорского судеб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</w:t>
        <w:tab/>
        <w:t xml:space="preserve">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797" w:right="566" w:gutter="0" w:header="0" w:top="709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